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  <w:t>ΔΗΜΟ ΑΘΗΝ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τά από αίτησή μου, συμμετέχω εθελοντικά σε δραστηριότητες του Δήμου Αθηναίων. Η συμμετοχή ως προς το περιεχόμενο και τη διάρκεια προσδιορίζεται και εποπτεύεται από τον κατά περίπτωση υπεύθυνο για τη δράση-πρόγραμμα δημοτικό φορέα.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εθελοντική συμμετοχή μου, σε μία ή περισσότερες δράσεις του Δήμου Αθηναίων, δεν συνιστά οποιουδήποτε είδους σχέση εργασίας ή έργου και δεν θεμελιώνει οποιαδήπε απαίτηση χρηματική ή άλλης αποζημίωσης, ούτε άλλη προσδοκία σχετική με το δήμο ή δημοτικό φορέα, πέραν της ηθικής αναγνώρισης της προσφοράς μου.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καταδικαστεί, ούτε εκκρεμεί σε βάρος μου ποινική δίωξη για αδικήματα που εμπίπτουν στις διατάξεις του άρθρου 7 του Ν.4837/2021 και του Ν.4921/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dc:language>en-US</dc:language>
  <cp:lastModifiedBy/>
  <dcterms:modified xsi:type="dcterms:W3CDTF">2024-09-10T09:10:36Z</dcterms:modified>
  <cp:revision>7</cp:revision>
  <dc:subject/>
  <dc:title> </dc:title>
</cp:coreProperties>
</file>